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о результатах </w:t>
      </w:r>
      <w:r>
        <w:rPr/>
        <w:t>публичных слушаний по вопросу утверждения проекта внесения изменений в проект планировки территории улицы Полевая от ул. М.Горького до Бердского городского кладбища с проектом межевания в его составе, 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» в части внесения изменений в проект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15.04.202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цедура проведения публичных слушаний по проекту внесения изменений в проект планировки территории улицы Полевая от ул. М.Горького до Бердского городского кладбища с проектом межевания в его составе, 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» в части внесения изменений в проект межевания территории,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24.02.2022 № 731 «О проведении публичных слушаний по вопросу утверждения проекта внесения изменений в проект планировки территории улицы Полевая от ул. М.Горького до Бердского городского кладбища с проектом межевания в его составе, 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» в части внесения изменений в проект межевания территории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собрания участников публичных слушаний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15.04.2022 в 15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ект внесения изменений в проект планировки территории улицы Полевая от ул. М.Горького до Бердского городского кладбища с проектом межевания в его составе, 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» в части внесения изменений в проект межевания территории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местные жители, СМИ. Количество участников публичных слушаний, которые приняли участие в публичных слушаниях–5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rd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, опубликовано в газете «Бердские новости» № 9 от 02.03.2022, сетевом издании «VN.ru Все новости Новосибирской области»</w:t>
      </w:r>
      <w:r>
        <w:rPr>
          <w:bCs/>
        </w:rPr>
        <w:t xml:space="preserve">. </w:t>
      </w:r>
      <w:r>
        <w:rPr/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rd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раждан, являющихся участниками публичных слушаний и постоянно проживающих на территории, в пределах которой проводятся публичные слушания - не поступали.</w:t>
      </w:r>
    </w:p>
    <w:p>
      <w:pPr>
        <w:pStyle w:val="ConsPlusNonformat"/>
        <w:ind w:firstLine="567"/>
        <w:jc w:val="both"/>
        <w:rPr/>
      </w:pPr>
      <w:r>
        <w:rPr/>
        <w:t>2) иных участников общественных обсуждений или публичных слушан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49"/>
        <w:gridCol w:w="3208"/>
        <w:gridCol w:w="28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бельганс Евгений Александр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01"/>
              </w:rPr>
              <w:t>(заместитель начальника управления – начальник планово-экономического отдел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 с кадастровыми номерами: 54:32:010081:228, 54:32:010081:230 на которых расположены НТО, необходимо объединить с земельным участком 54:32:000000:4004 с уличной дорожной сетью, с</w:t>
            </w:r>
            <w:r>
              <w:rPr>
                <w:bCs/>
              </w:rPr>
              <w:t xml:space="preserve"> 1 марта 2015 года</w:t>
            </w:r>
            <w:r>
              <w:rPr/>
              <w:t xml:space="preserve"> в связи утратившей силу ст.34 Земельного кодекса Российской Федерации от 25.10.2001 № 136-ФЗ,</w:t>
            </w:r>
            <w:r>
              <w:rPr>
                <w:bCs/>
              </w:rPr>
              <w:t xml:space="preserve"> формирование и постановка на ГКУ ЗУ под размещение НТО не требуется. НТО размещается в соответствии со схемой разрабатываемой ОМС согласно приказу Минпромторга Новосибирской области от 24.01.2011 №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сть в работе. Произвести корректировку проекта, земельные участки с кадастровыми номерами: 54:32:010081:228, 54:32:010081:230 на которых расположены НТО, объединить с земельным участком 54:32:000000:4004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собрания участников публичных слушаний участниками публичных слушаний вопросов не задавалось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 2/22 от 15.04.2022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убличных слушаний:</w:t>
      </w:r>
    </w:p>
    <w:p>
      <w:pPr>
        <w:pStyle w:val="Normal"/>
        <w:ind w:firstLine="567"/>
        <w:jc w:val="both"/>
        <w:rPr/>
      </w:pPr>
      <w:r>
        <w:rPr/>
        <w:t>1. Считать состоявшимися публичные слушания по проекту внесения изменений в проект планировки территории улицы Полевая от ул. М.Горького до Бердского городского кладбища с проектом межевания в его составе, 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» в части внесения изменений в проект межевания территории.</w:t>
      </w:r>
    </w:p>
    <w:p>
      <w:pPr>
        <w:pStyle w:val="Normal"/>
        <w:ind w:firstLine="567"/>
        <w:jc w:val="both"/>
        <w:rPr/>
      </w:pPr>
      <w:r>
        <w:rPr/>
        <w:t>2. Принять в целом проект внесения изменений в проект планировки территории улицы Полевая от ул. М.Горького до Бердского городского кладбища с проектом межевания в его составе, 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» в части внесения изменений в проект межевания территории, с учетом поступившего замеч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421"/>
        <w:gridCol w:w="2041"/>
      </w:tblGrid>
      <w:tr>
        <w:trPr>
          <w:trHeight w:val="170" w:hRule="atLeast"/>
        </w:trPr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убличных слуша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Зах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Есиков</w:t>
            </w:r>
          </w:p>
        </w:tc>
      </w:tr>
      <w:tr>
        <w:trPr>
          <w:trHeight w:val="170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о результатах публичных слушаний по проектам решений о предоставлении разрешения на</w:t>
      </w:r>
      <w:r>
        <w:rPr/>
        <w:t xml:space="preserve"> отклонение от предельных параметров разрешенного строительства, реконструкции объектов капитального строительства и предоставления разрешения на</w:t>
      </w:r>
      <w:r>
        <w:rPr>
          <w:bCs/>
        </w:rPr>
        <w:t xml:space="preserve"> условно разрешенный вид использования земельных участков</w:t>
      </w:r>
    </w:p>
    <w:p>
      <w:pPr>
        <w:pStyle w:val="Normal"/>
        <w:jc w:val="right"/>
        <w:rPr>
          <w:bCs/>
        </w:rPr>
      </w:pPr>
      <w:r>
        <w:rPr>
          <w:bCs/>
        </w:rPr>
        <w:t>15.04.2022</w:t>
      </w:r>
    </w:p>
    <w:p>
      <w:pPr>
        <w:pStyle w:val="Normal"/>
        <w:ind w:firstLine="567"/>
        <w:jc w:val="both"/>
        <w:rPr/>
      </w:pPr>
      <w:r>
        <w:rPr/>
        <w:t xml:space="preserve">Процедура проведения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04.04.2022 №1265 «О назнач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15.04.2022 в 15-4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, рассматриваемые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54:32:010527:708, общей площадью 2000 кв.м., расположенного по адресу: Новосибирская область, г Бердск, Первомайская ул - «Склады» кодовое обозначение 6.9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27:708, общей площадью 2000 кв.м., расположенного по адресу: Новосибирская область, г Бердск, Первомайская ул, в части уменьшения отступа с западной границы земельного участка (в районе точки 11 до 2,8 м; в районе точки 1 до 4,3 м; в районе точки 3 до 0 м; в районе точки 4 до 0 м), с южной границы земельного участка (в районе точки 10 до 4,3 м; в районе точки 9 до 3,0 м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766:1383, общей площадью 1499 кв.м., с местоположением: Российская Федерация, Новосибирская область, город Бердск, улица Морская, участок 41, в части уменьшения отступа с западной границы земельного участка до границы с земельным участком с кадастровым номером 54:32:010766:262 до 1 м, с северной границы земельного участка до 3 м, с восточной границы земельного участка до 1 м, с южной границы земельного участка до границы с земельным участком с кадастровым номером 54:32:010766:1303 до 1 м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жители города Бердска. Количество участников публичных слушаний, которые приняли участие в публичных слушаниях – 4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в сети Интернет, опубликовано в газете «Бердские новости» №14 от 06.04.2022</w:t>
      </w:r>
      <w:r>
        <w:rPr>
          <w:bCs/>
        </w:rPr>
        <w:t xml:space="preserve">. </w:t>
      </w:r>
      <w:r>
        <w:rPr/>
        <w:t xml:space="preserve">Проекты, подлежащие рассмотрению на публичных слушаниях, и информационные материалы к ним были размещены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являющихся участниками публичных слушаний и постоянно проживающих на территории, в пределах которой проводятся публичные слушания – не поступали;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участников общественных обсуждений или публичных слушаний –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ов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собрания участников публичных слушаний докладчику - начальнику управления градостроительства Д.С.Есикову участниками публичных слушаний вопросов задано не бы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3/22 от 15.04.2022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>1) 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, признаны состоявшимися.</w:t>
      </w:r>
    </w:p>
    <w:p>
      <w:pPr>
        <w:pStyle w:val="Normal"/>
        <w:ind w:firstLine="709"/>
        <w:jc w:val="both"/>
        <w:rPr/>
      </w:pPr>
      <w:r>
        <w:rPr/>
        <w:t>2) Рассмотреть указанные вопросы на Комиссии по подготовке проекта Правил землепользования и застройки муниципального образования  г. Берд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320"/>
        <w:gridCol w:w="2100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Захар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убличных слушаний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.Есик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Горбачева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3:00Z</dcterms:created>
  <dc:creator>Shulaykina</dc:creator>
  <dc:description/>
  <dc:language>en-US</dc:language>
  <cp:lastModifiedBy>Редактор</cp:lastModifiedBy>
  <cp:lastPrinted>2021-06-16T14:15:00Z</cp:lastPrinted>
  <dcterms:modified xsi:type="dcterms:W3CDTF">2022-04-21T05:53:00Z</dcterms:modified>
  <cp:revision>2</cp:revision>
  <dc:subject/>
  <dc:title>АДМИНИСТРАЦИЯ МУНИЦИПАЛЬНОГО ОБРАЗОВАНИЯ</dc:title>
</cp:coreProperties>
</file>